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职业技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新生军训服装种类及规格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50"/>
        <w:gridCol w:w="496"/>
        <w:gridCol w:w="496"/>
        <w:gridCol w:w="5207"/>
      </w:tblGrid>
      <w:tr>
        <w:trPr>
          <w:trHeight w:val="4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及要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彩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恤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布料成份要求透气、不褪色、无异味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迷彩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无帽徽，布料成份要求透气、不褪色、无异味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训手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，无异味。</w:t>
            </w:r>
          </w:p>
        </w:tc>
      </w:tr>
      <w:tr>
        <w:trPr>
          <w:trHeight w:val="5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2-28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低腰，橡胶底，帆布面，无异味。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为特大、大、中、小号，面料为涤纶，里衬为涤或涤棉。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恤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涤棉，无异味。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合计（元）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54:00Z</dcterms:created>
  <dc:creator>罗丹</dc:creator>
  <dc:description/>
  <cp:keywords/>
  <dc:language>en-US</dc:language>
  <cp:lastModifiedBy>罗丹</cp:lastModifiedBy>
  <dcterms:modified xsi:type="dcterms:W3CDTF">2016-06-12T06:54:00Z</dcterms:modified>
  <cp:revision>1</cp:revision>
  <dc:subject/>
  <dc:title>附件：</dc:title>
</cp:coreProperties>
</file>